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9 ок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Никифоро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Абрамовича М.А., Романова Н.Е., Павлухина А.А., Плотниковой В.С., Макарова С.Ю., Тюмина А.С., Анисимова И.О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Мугалимова С.Н., адвоката С.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0.2024 г. по обращению судьи Б. районного суда г. М. Г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С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1.10.2024 г. в АПМО поступило вышеуказанное обращение в отношении адвоката С.С.А., в котором сообщается, что 18.09.2024 г. адвокат сорвал судебное заседание по уголовному делу по обвинению В.Ю.В., защиту которого он осуществляет. Адвокат препятствовал стороне обвинения представлять доказательства, не подчинялся распоряжениям председательствующего и перебивал его, на многократные предупреждения председательствующего не реагировал. В результате таких действий адвоката судебное заседание было прервано в виду невозможности продолжения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приложены копия протокола судебного заседания от 18.09.2024 г. (стороне обвинения предоставлены материалы уголовного дела, но защитник возражает, поскольку у него есть ходатайство и он хотел его заявить)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рассмотрение уголовного дела приняло затяжной характер, поскольку В.Ю.В. не доставляли в суд, в том числе из-за утери доставки должностными лицами. 18.09.2024 г. председательствующий сразу обратился к государственному обвинителю, выслушал его ходатайство об изменении порядка исследования доказательств, и, не выясняя мнения защитника и обвиняемого, сразу передал государственному обвинителю материалы уголовного дела. Адвокат сообщил председательствующему, что у него имеется ходатайство, но председательствующий пренебрежительно сказал: «Сядьте». Адвокат обращался к председательствующему несколько раз, сообщал, что после отложения судебного заседания он вправе заявить ходатайство, просил сообщить отказано ему в ходатайстве или нет. После этого, председательствующий сообщил, что заседание откладывается. После получения протокола судебного заседания, адвокат подал на него замечания, поскольку в протоколе имеются иска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карточки движения уголовного дела В.Ю.В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адвоката и секретаря судебного заседания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адвоката председателю суда о недопущении отложения судебных заседаний по неуважительной причине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твета председателя суд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об оставлении В.Ю.В. в СИЗО г. М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о возвращении уголовного дела прокурору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мечаний на протокол судебного заседания от 18.09.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но ст. 12 КПЭА, участвуя в судопроизводстве адвокат должен следить за соблюдением закона в отношении доверителя и в случае нарушения прав последнего ходатайствовать об их устранени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Реализация адвокатом своих титульных прав и обязанностей зависит в том числе и от организации председательствующим судьёй процесса проведения судебного разбирательства в строгом соответствии с требованиями УПК РФ. Пленум Верховного суда РФ указал, что </w:t>
      </w:r>
      <w:r>
        <w:rPr>
          <w:szCs w:val="24"/>
          <w:shd w:fill="FFFFFF" w:val="clear"/>
        </w:rPr>
        <w:t>рассмотрение уголовного дела в суде первой инстанции в точном соответствии с установленным законом порядком, отвечающим критериям справедливого судебного разбирательства, служит надежной гарантией защиты прав и законных интересов лиц и организаций, потерпевших от преступлений, и защиты личности от незаконного и необоснованного обвинения, осуждения, ограничения ее прав и свобод (см. Постановление Пленума ВС РФ от 19.12.2017 г. №  51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головно-процессуальное законодательство наделяет обвиняемого и его защитника правом заявления ходатайств </w:t>
      </w:r>
      <w:r>
        <w:rPr>
          <w:szCs w:val="24"/>
          <w:shd w:fill="FFFFFF" w:val="clear"/>
        </w:rPr>
        <w:t>о производстве процессуальных действий или принятии процессуальных решений для установления обстоятельств, имеющих значение для уголовного дела, обеспечения прав и законных интересов подзащитного. Ходатайство может быть заявлено в любой момент производства по уголовному делу (ст.ст. 119, 120 УПК РФ). При этом, УПК РФ не содержит права председательствующего судьи устанавливать порядок и сроки заявления ходатайств, равно как и откровенно игнорировать ходатайства стороны защиты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Комиссии представлен протокол судебного заседания от 18.09.2024 г., согласно которого заявитель в судебном заседании допустил нарушения норм УПК РФ, которые нивелировали принцип состязательности сторон и ущемляли права защиты. В частности, заявитель, без обсуждения и выяснения наличия ходатайств у стороны защиты, удовлетворил ходатайство государственного обвинителя о предоставлении ему материалов уголовного дела для исследования.  Наличие у защиты самостоятельных ходатайств не выяснялось. Нарушение норм УПК РФ председательствующим судьёй фактически делало невозможным выполнение адвокатом своих процессуальных обязанностей по защите. Адвокат сообщал суду о наличии у него ходатайства, за что ему делались замечания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  <w:shd w:fill="FFFFFF" w:val="clear"/>
        </w:rPr>
        <w:t xml:space="preserve">Комиссия считает, что в рассматриваемой ситуации адвокат не допустил каких-либо нарушений. Адвокат </w:t>
      </w:r>
      <w:r>
        <w:rPr>
          <w:rFonts w:eastAsia="Calibri"/>
          <w:color w:val="000000"/>
          <w:szCs w:val="24"/>
        </w:rPr>
        <w:t>действовал в рамках полномочий, предусмотренных уголовно-процессуальным законодательством. Активная реализация адвокатом предоставленных законом правомочий, в т.ч. и в ситуации, когда такая активность адвоката по каким-либо причинам не устраивает суд, не может рассматриваться как дисциплинарный проступок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</w:t>
      </w:r>
      <w:r>
        <w:rPr>
          <w:szCs w:val="24"/>
        </w:rPr>
        <w:t>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С.С.А. вследствие отсутствия в его действиях нарушения законодательства об адвокатской деятельности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Никифоров А.В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46:00Z</dcterms:created>
  <dc:creator>Александр Никифоров</dc:creator>
  <dc:description/>
  <cp:keywords/>
  <dc:language>en-US</dc:language>
  <cp:lastModifiedBy>Елизавета И. Буняшина</cp:lastModifiedBy>
  <cp:lastPrinted>2024-11-11T10:05:00Z</cp:lastPrinted>
  <dcterms:modified xsi:type="dcterms:W3CDTF">2024-11-28T11:12:00Z</dcterms:modified>
  <cp:revision>4</cp:revision>
  <dc:subject/>
  <dc:title>ЗАКЛЮЧЕНИЕ  КВАЛИФИКАЦИОННОЙ КОМИССИИ</dc:title>
</cp:coreProperties>
</file>